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DP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Nov 2016, A Dong Pain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Charter capital: VND 153,599,140,000; number of outstanding shares: 15,359,914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Dividend advance rate for the third time in 2016: 5% in cash (01 share receives VND 500). Expected dividend payment is VND 7,649,957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05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advance date: 21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18T03:52:00Z</dcterms:modified>
  <cp:revision>144</cp:revision>
  <dc:subject/>
  <dc:title>LO5: General Mandate 2016</dc:title>
</cp:coreProperties>
</file>